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80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3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косырского И.Ю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270436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ого Ивана Юрь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08.07.2024 в 00:45 час. в г. Ханты-Мансийске по ул. Мира, д.46, в помещении магазина «Пятерочка»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косырский Иван Юрь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косырского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косырского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Люблинского С.В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косырского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косырского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Скосырски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косырский Иван Юрь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косырского Ивана Юрь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пятнадца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. 00 мин. 12.07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